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娇妻借给朋友泻火</w:t>
      </w:r>
      <w:r>
        <w:rPr>
          <w:sz w:val="48"/>
          <w:szCs w:val="48"/>
        </w:rPr>
        <w:t>1 5</w:t>
      </w:r>
      <w:r>
        <w:rPr>
          <w:sz w:val="48"/>
          <w:szCs w:val="48"/>
        </w:rPr>
        <w:t>我是如何让老婆变成小鲜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风和日丽的下午，我决定采取一条不常见的方法来缓解一下生活中的压力。我的妻子，娇妻李华，她总是那么温柔又美丽，让我每天都觉得心情舒畅。但在那一天，我突然有了一个大胆的想法——把她借给朋友泻火。</w:t>
      </w:r>
      <w:r>
        <w:rPr>
          <w:sz w:val="32"/>
          <w:szCs w:val="32"/>
        </w:rPr>
        <w:t>&lt;/p&gt;&lt;p&gt;&lt;img src="/static-img/v5Xh_PN4GPNHLBMBs8-rzdC3QxvMcs3dRYR1OThky9w.jpg"&gt;&lt;/p&gt;&lt;p&gt;</w:t>
      </w:r>
      <w:r>
        <w:rPr>
          <w:sz w:val="32"/>
          <w:szCs w:val="32"/>
        </w:rPr>
        <w:t>我知道这听起来有点过分，但是在中国传统文化中，“借妻泻火”是一种古老而神秘的做法，用以缓解男性的烦恼和压力。我记得小时候听父母讲起这个故事，一直对它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找到了我的好友张伟，他最近一直在工作上遇到很多难题，脸色也越来越差。我告诉他我的计划，并且保证一切都会按部就班进行。他虽然有些惊讶，但最终同意接受这种“特殊”的帮助。</w:t>
      </w:r>
      <w:r>
        <w:rPr>
          <w:sz w:val="32"/>
          <w:szCs w:val="32"/>
        </w:rPr>
        <w:t>&lt;/p&gt;&lt;p&gt;&lt;img src="/static-img/4WW7kMzwAAA5mqj9_k_lReTfy_E2z6Xz01PGldEyKmqHaFw4dYPmg-jzSxWXq7j8Ej6597X02x2pIaBGq_7QoX-yl-RJJjNTdCQsUxRCC8cMhGBMXUBIQziqf4BVpr7ozASKbdj9_41t8lsQ7UL8b8d4MIPqNNPiOBF8eHh4hEY.jpg"&gt;&lt;/p&gt;&lt;p&gt;</w:t>
      </w:r>
      <w:r>
        <w:rPr>
          <w:sz w:val="32"/>
          <w:szCs w:val="32"/>
        </w:rPr>
        <w:t>当晚，我带着李华去到张伟家里。李华虽然有些害羞，但是她知道我们之间的情谊深厚，所以没有太多反对。她坐在客厅里，优雅地喝着茶，就像是一个真正的小鲜肉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看了一眼她的身影，然后轻声叹息，说：“真的让人放松。”随后，我们一起聊起了天，把所有的话题都排除了，让气氛变得非常愉快。整个晚上，他们两个人的笑声回荡在房间里，那是我所未曾经历过的一种乐趣。</w:t>
      </w:r>
      <w:r>
        <w:rPr>
          <w:sz w:val="32"/>
          <w:szCs w:val="32"/>
        </w:rPr>
        <w:t>&lt;/p&gt;&lt;p&gt;&lt;img src="/static-img/fORpo1_EiO9GKdmlJHewtOTfy_E2z6Xz01PGldEyKmqHaFw4dYPmg-jzSxWXq7j8Ej6597X02x2pIaBGq_7QoX-yl-RJJjNTdCQsUxRCC8cMhGBMXUBIQziqf4BVpr7ozASKbdj9_41t8lsQ7UL8b8d4MIPqNNPiOBF8eHh4hEY.jpeg"&gt;&lt;/p&gt;&lt;p&gt;</w:t>
      </w:r>
      <w:r>
        <w:rPr>
          <w:sz w:val="32"/>
          <w:szCs w:val="32"/>
        </w:rPr>
        <w:t>经过那次“借妻泻火”，我们的三角关系似乎变成了四角，而这份新生的友谊让我感到无比的心安。这件事也让我意识到，即使是在现代社会，也可以从传统中汲取一些营养，不必完全抛弃过去。而对于李华来说，她也学会了如何在紧要关头保持冷静，这对她的性格成熟也是极好的锻炼。</w:t>
      </w:r>
      <w:r>
        <w:rPr>
          <w:sz w:val="32"/>
          <w:szCs w:val="32"/>
        </w:rPr>
        <w:t>&lt;/p&gt;&lt;p&gt;&lt;a href = "/doc/761689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我是如何让老婆变成小鲜肉的</w:t>
      </w:r>
      <w:r>
        <w:rPr>
          <w:sz w:val="32"/>
          <w:szCs w:val="32"/>
        </w:rPr>
        <w:t>.doc" rel="alternate" download="761689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我是如何让老婆变成小鲜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